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591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 27/09/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OTTOBRE 2017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SETTEMBRE 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,3,4,5,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9,10,11,12,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,24,25,26,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,17,18,19,20,30,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OTTO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8,23,25,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 3, 4, 5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9,20,24,2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0,11,1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OTTOBRE  2017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ONTANA DOMENICO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</w:r>
    </w:p>
    <w:p>
      <w:pPr>
        <w:pStyle w:val="Normal"/>
        <w:ind w:right="424" w:hanging="0"/>
        <w:jc w:val="both"/>
        <w:rPr/>
      </w:pPr>
      <w:r>
        <w:rPr>
          <w:b/>
        </w:rPr>
        <w:t>Dott. Parente 347 9849387</w:t>
        <w:tab/>
        <w:tab/>
        <w:tab/>
        <w:tab/>
        <w:t>Dott. Trivilino 335 6941697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r Fontana 338 9895982</w:t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OTTO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OTT. CELLUCC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OTTO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FONTANA DOMENICO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OTTO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 1 AL 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Concistrè Frances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92 1177090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07-24T16:21:00Z</cp:lastPrinted>
  <dcterms:modified xsi:type="dcterms:W3CDTF">2017-10-10T07:04:00Z</dcterms:modified>
  <cp:revision>25</cp:revision>
  <dc:subject/>
  <dc:title> </dc:title>
</cp:coreProperties>
</file>